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er textmode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allow you to set up your own video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erminate you can reset to another mod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hing is to reset to 80x25, but you can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f the register values are all zeroes, nothing will chan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set when leaving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ideomode you must define at least one register like AX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 10h will be called with AX,BX,CX,DX. After the ca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INT 10h,15 (Get videomode) to determine ScreenColumns 80,13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in the BIOS area $0040:$0085 for the screenlength,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you can force Terminate to use a fixed screenlength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 called /SCRLEN=xxx /SCRCOL=xxx,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columns you want Terminate to thin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ts of registers, the first set is normally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registers, when leaving Terminate, to set a normal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 are in HEX 0-F format. AX=AH*256+AL, AX=FFFE (AH=FF,AL=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figurations if you have set up anot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SVGA card, you should look in your manual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even FastWrite VGA &amp;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6F05 0003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43     6F05 004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6F05 0043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60     6F05 0044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6F05 0041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8     6F05 0045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6F05 0042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TVGA BIOS C.2.1 1024K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3 0003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30     0050 0050 0050 005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43     0051 0051 0051 0051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0052 0052 0052 0052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53 0053 0053 005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30     0058 0058 0058 0058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0059 0059 0059 0059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60     0056 0056 0056 0056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ET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0026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40     002A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2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8     002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4     0022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Wonder, ATI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2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4     003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OTI-037,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50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0051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60     004F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1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Rows     AX   BX   CX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60     0026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40     002A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2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8     0023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4     0022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mar VGA/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17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VGA &amp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25     0003 0000 0000 0000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25     0055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    43     0054 0000 0000 0000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